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52"/>
          <w:szCs w:val="24"/>
        </w:rPr>
        <w:t>我要推荐给大家的是陆游的示儿，我想对诗人陆游说： “国破山河在”“但悲不见九州同 ” 、 的伤痛已经成为了中国的过去， 我们的祖国今天比过去任何时候都更加强大了，没有国家敢侵略欺负我们中国，因此你们不必再为此而伤悲。现在的中国欣欣向荣、繁荣昌盛！我为 能生活在我们伟大的祖国而感到无比骄傲和自豪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2:31Z</dcterms:created>
  <dc:creator>joanna</dc:creator>
  <dc:description/>
  <dc:language>en-US</dc:language>
  <cp:lastModifiedBy>Joanna</cp:lastModifiedBy>
  <dcterms:modified xsi:type="dcterms:W3CDTF">2020-09-29T08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