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三国演义》</w:t>
      </w:r>
      <w:r>
        <w:rPr>
          <w:rFonts w:eastAsia="Times New Roman"/>
        </w:rPr>
        <w:t xml:space="preserve"> </w:t>
      </w:r>
    </w:p>
    <w:p>
      <w:pPr>
        <w:pStyle w:val="Normal"/>
        <w:rPr/>
      </w:pPr>
      <w:r>
        <w:rPr>
          <w:rFonts w:eastAsia="Times New Roman"/>
        </w:rPr>
        <w:t xml:space="preserve">        </w:t>
      </w:r>
      <w:r>
        <w:rPr/>
        <w:t>今天我要推荐这本书的名字叫《三国演义》，这本书的内容十分精彩，三国这本书造就了很多有特色的人物和精彩的故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比如上知天文地理、足智多谋的诸葛亮，粗中有细、勇猛过人的张飞，不过最让我佩服的还是刘备。</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本书主要讲述了从一开始的天下大乱到各路英雄雄霸一方成就三国鼎立的态势，最终被司马炎所建造的晋国一统天下的故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本书是我们的伟人毛主席和各界名人极力推荐的，这也是我推荐的理由。</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16:24Z</dcterms:created>
  <dc:creator/>
  <dc:description/>
  <dc:language>en-US</dc:language>
  <cp:lastModifiedBy/>
  <dcterms:modified xsi:type="dcterms:W3CDTF">2019-09-26T13:16:27Z</dcterms:modified>
  <cp:revision>0</cp:revision>
  <dc:subject/>
  <dc:title/>
</cp:coreProperties>
</file>