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en-US"/>
        </w:rPr>
        <w:t>六年过去了，这也是我们唯一次的合作，在一起生火做饭，所以我们也都在一起做，希望在这次能够做的最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77670</wp:posOffset>
            </wp:positionH>
            <wp:positionV relativeFrom="page">
              <wp:posOffset>4586605</wp:posOffset>
            </wp:positionV>
            <wp:extent cx="4133215" cy="578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US"/>
        </w:rPr>
        <w:t>，不要留下遗憾，让我们每一个人都记忆深刻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1:27Z</dcterms:created>
  <dc:creator>A31</dc:creator>
  <dc:description/>
  <dc:language>en-US</dc:language>
  <cp:lastModifiedBy>A31</cp:lastModifiedBy>
  <cp:revision>0</cp:revision>
  <dc:subject/>
  <dc:title/>
</cp:coreProperties>
</file>