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Times New Roman"/>
        </w:rPr>
        <w:t xml:space="preserve">                         </w:t>
      </w:r>
      <w:r>
        <w:rPr/>
        <w:t>《</w:t>
      </w:r>
      <w:r>
        <w:rPr>
          <w:rFonts w:ascii="黑体;SimHei" w:hAnsi="黑体;SimHei" w:cs="宋体;SimSun" w:eastAsia="黑体;SimHei"/>
          <w:sz w:val="28"/>
          <w:szCs w:val="28"/>
        </w:rPr>
        <w:t>小王子》读后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暑假里，老师让我们看一本书，我选择了《小王子》这本书，没几天我就看完了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《小王子》这本书中讲了：从前有一颗小行星，小行星里面有小王子和玫瑰花，还有两座活火山，一座死火山。后来，小王子离开了玫瑰花，玫瑰花才开始默默地流泪，因为它不想让小王子看到自己脆弱的一面。小王子去了六个行星，这六个行星上面住着不同的人，有国王、自负的人</w:t>
      </w:r>
      <w:r>
        <w:rPr>
          <w:rFonts w:ascii="黑体;SimHei" w:hAnsi="黑体;SimHei" w:eastAsia="黑体;SimHei"/>
          <w:sz w:val="32"/>
          <w:szCs w:val="32"/>
        </w:rPr>
        <w:t>《</w:t>
      </w:r>
      <w:r>
        <w:rPr>
          <w:rFonts w:ascii="宋体;SimSun" w:hAnsi="宋体;SimSun" w:cs="宋体;SimSun"/>
          <w:sz w:val="28"/>
          <w:szCs w:val="28"/>
        </w:rPr>
        <w:t>、酒鬼、忙碌的实业家、一个点灯人，还有一个地理学家。花园前，看见了与自己的花一模一样五千朵跟它一样的玫瑰花，又找到了一只狐狸，并且驯服了它。在那条通往人们居住地方的公路上遇到了铁路扳道工。接着，又遇到了一位商人，他是卖解渴药的。最后，小王子被黄蛇咬了一口，去了他应该去的地方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小王子》这本书让我明白了一个道理：爱意味着责任，意味着慈悲，有了爱，生活中的一切才有了意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——</w:t>
      </w:r>
      <w:r>
        <w:rPr>
          <w:rFonts w:ascii="宋体;SimSun" w:hAnsi="宋体;SimSun" w:cs="宋体;SimSun"/>
          <w:sz w:val="28"/>
          <w:szCs w:val="28"/>
        </w:rPr>
        <w:t>杨雨淼、大云中心学校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班</w:t>
      </w:r>
      <w:r>
        <w:rPr>
          <w:rFonts w:eastAsia="Times New Roma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48:00Z</dcterms:created>
  <dc:creator>微软用户</dc:creator>
  <dc:description/>
  <cp:keywords/>
  <dc:language>en-US</dc:language>
  <cp:lastModifiedBy>微软用户</cp:lastModifiedBy>
  <dcterms:modified xsi:type="dcterms:W3CDTF">2015-09-23T11:50:00Z</dcterms:modified>
  <cp:revision>5</cp:revision>
  <dc:subject/>
  <dc:title/>
</cp:coreProperties>
</file>